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Kantsleri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DateTime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27.02.2018</w: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  <w:t xml:space="preserve"> käskkirjaga nr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Number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5</w:t>
      </w:r>
      <w:r/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/>
      </w:pPr>
      <w:r>
        <w:rPr>
          <w:rFonts w:cs="Arial" w:ascii="Arial" w:hAnsi="Arial"/>
          <w:sz w:val="20"/>
          <w:szCs w:val="20"/>
          <w:lang w:val="et-EE"/>
        </w:rPr>
        <w:t>kinnitatud „Sotsiaalministeeriumi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riigieelarveliste tegevus- ja projektitoetuste 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ndmise tingimused ja kord“</w:t>
      </w:r>
    </w:p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1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otlusvorm riigieelarvelise toetuse taotlemiseks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t-EE"/>
              </w:rPr>
              <w:t xml:space="preserve">1.Taotleja nimi ja registrikood </w: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et-EE"/>
              </w:rPr>
              <w:t>Sihtasutus Jõgeva Haigla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t-EE"/>
              </w:rPr>
              <w:t xml:space="preserve">       90007425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. Taotleja juriidiline aadress  Piiri 2 Jõgeva linn Jõgeva vald 48307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4. Kontaktandmed (telefon ja e-posti aadress) 77 66200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t-EE"/>
              </w:rPr>
              <w:t>haigla@jogevahaigla.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5. Arvelduskonto number, viitenumber, pan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Rahandusministeerium  EE891010220034796011 viitenr.3500080925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6. Taotletav summa              5000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7. Toetuse kasutamise eesmärk: Jalaravi kabineti seadmete uuendus, ventilatsioonisüsteemi ehitus ja õhu desinfektsioon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8. Tegevuse elluviimise periood 01.09.2020 – 30.11.202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9. Tegevuste kirjeldus koos ajagraafikuga (kululiigid peavad ühtima pk 14 finantseelarveg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5 ventilatsiooniseade koos seadistusega  02.09.2020 - 14.09.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Kululiik 5 jalaravi seade koos instrumentide komplektiga ja UV- lamp 07.09.2020 -28.09.202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5 desinfektsiooni seade 15.09.2020-30.11.202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0. Mõõdetav tulemus ja sihtrühm Jalaravi teostamiseks on loodud nõuetekohased tingimused: kaasaegne jalaravi seade ja tarvikud, desinfektsiooni seade. Tõhusalt töötav ventilatsioon.  Jalaravi sihtrühm on arsti saatekirjaga suunatud jalaravi vajavad patsiendi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1. Kas küsitud tegevuse rahastamiseks kasutatakse muud rahastust, sh koostööpartnerid (KOV, omafinantseering jne) või lisatakse omafinantseeringut. Palun loetleda:   Puudujääv osa kaetakse omafinantseeringuga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2. Mis mõju avaldab tegevus organisatsioonile, ühiskonnal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3. Kas nimetatud tegevused jätkuvad peale kirjeldatud elluviimise perioodi (ei pea täitma, kui on asja soetamin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14. Finantseelarve. Võib Excelis eraldi esitada ja kululiikide kaupa detailsemalt lahti kirjutada. Kululiigid on näitlikud ja neid võib muuta vastavalt tegevuse omapärale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1418"/>
        <w:gridCol w:w="1894"/>
        <w:gridCol w:w="1540"/>
      </w:tblGrid>
      <w:tr>
        <w:trPr>
          <w:trHeight w:val="585" w:hRule="atLeast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ululiigid taotleva summa osas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Kogus 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Ühiku hind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Summa kokku 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1. Administreerimiskulu (meeskonna töötasu, asutuse rendi-, side-, valvekulud, raamatupidamine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2. Trükiste avaldamisega seotud kulu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3. Lähetus- ja koolituskulud (lähetusega seotud transpordi, majutuse ja osavõtutasu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9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4. Ürituste korraldamine (koosolekute läbiviimise kulud, sh ruumi ja tehnika rent, sõidukulu, lektorite tasu, majutus, teavitamine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5. Asjade soetamine ja soetamisega seotud kulud, sh transport (mööbel, arvutid jne)</w:t>
            </w:r>
          </w:p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Jalaravi seade,instrumentide komplekt,UV-lamp, desinfektsiooni seade, ventilatsiooni seade koos seadistusega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5333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333,80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6. Hindamised, uuringud jne seotud kulud (sh lepingutasud, litsentsid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7. Muud kulud (loetleda nimetusena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42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ulud kokku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1 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5333,80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5333,8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Kinnitus riigieelarvelise toetuse taotluse juur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äesolevaga kinnitab taotleja, et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 ei ole saanud sama kulu hüvitamiseks toetust teistelt finantseerijatel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varem saadud toetuste kohta aruande esitamise võlgnevus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tähtajaks tagastamata toetuse jääki ega maksmata tagasinõue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a ei ole ministeeriumi ega selle hallatava asutuse ametnik (töötaja) ega nendega seotud isik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ema suhtes ei ole algatatud pankrotimenetlust ega sundlikvideerimist ning puuduvad maksuvõlad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oetuse saamisel eraldatud toetust kasutatakse sihipäraselt ja otstarbekalt taotluses sätestatud eesmärkide täitmisek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Peep Põdd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Taotleja esindaja nim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t-EE"/>
        </w:rPr>
        <w:t xml:space="preserve">(allkirjastatud digitaalselt)       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noteTextChar">
    <w:name w:val="Footnote Text Char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28:00Z</dcterms:created>
  <dc:creator>niina</dc:creator>
  <dc:description/>
  <dc:language>en-US</dc:language>
  <cp:lastModifiedBy>HP</cp:lastModifiedBy>
  <cp:lastPrinted>2020-09-21T12:39:00Z</cp:lastPrinted>
  <dcterms:modified xsi:type="dcterms:W3CDTF">2020-09-21T12:28:00Z</dcterms:modified>
  <cp:revision>2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regDateTime">
    <vt:lpwstr>{reg.kpv}</vt:lpwstr>
  </property>
  <property fmtid="{D5CDD505-2E9C-101B-9397-08002B2CF9AE}" pid="3" name="delta_regNumber">
    <vt:lpwstr>{viit}</vt:lpwstr>
  </property>
</Properties>
</file>